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542347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120   </w:t>
        <w:tab/>
        <w:tab/>
        <w:t xml:space="preserve">              </w:t>
        <w:tab/>
        <w:t xml:space="preserve">                                                         от         09.11.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ремирован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единовременных выпл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ой помощи муниципальным служа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 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решения Собрания депутатов Златоустовского городского округа </w:t>
      </w:r>
      <w:r>
        <w:rPr>
          <w:sz w:val="24"/>
          <w:szCs w:val="24"/>
        </w:rPr>
        <w:t xml:space="preserve">от 14.05.2010 г. № 20-ЗГО  «Об оплате труда выборных должностных лиц местного самоуправления, осуществляющих свои полномочия на постоянной основе и муниципальных служащих Златоустовского городского округа», </w:t>
      </w:r>
    </w:p>
    <w:p>
      <w:pPr>
        <w:pStyle w:val="Normal"/>
        <w:jc w:val="both"/>
        <w:rPr/>
      </w:pPr>
      <w:r>
        <w:rPr>
          <w:sz w:val="24"/>
        </w:rPr>
        <w:t>Р А С П О Р Я Ж А Ю С Ь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Утвердить Положение  о </w:t>
      </w:r>
      <w:bookmarkStart w:id="0" w:name="sub_1002"/>
      <w:r>
        <w:rPr>
          <w:sz w:val="24"/>
          <w:szCs w:val="24"/>
        </w:rPr>
        <w:t>премировании и предоставлении единовременных выплат и материальной помощи муниципальным служащим Собрания депутатов Златоустовского городского округа (приложение).</w:t>
      </w:r>
    </w:p>
    <w:p>
      <w:pPr>
        <w:pStyle w:val="Normal"/>
        <w:rPr/>
      </w:pPr>
      <w:r>
        <w:rPr>
          <w:sz w:val="24"/>
          <w:szCs w:val="24"/>
        </w:rPr>
        <w:t>2.  Настоящее 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3. Пресс-секретарю Собрания депутатов Златоустовского городского округа Бухляевой Е.В. разместить настоящее распоряжение  на официальном сайте  Златоустовского городск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bookmarkStart w:id="1" w:name="sub_1004"/>
      <w:r>
        <w:rPr>
          <w:sz w:val="24"/>
          <w:szCs w:val="24"/>
        </w:rPr>
        <w:t xml:space="preserve">4.  Организацию выполнения настоящего распоряжения </w:t>
      </w:r>
      <w:bookmarkEnd w:id="1"/>
      <w:r>
        <w:rPr>
          <w:sz w:val="24"/>
          <w:szCs w:val="24"/>
        </w:rPr>
        <w:t>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распоряжению председате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обрания депутатов Златоустов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круга от 09.11.2016 г. № 120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125" w:firstLine="726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ремировании и предоставлении единовременных выплат и материальной помощи </w:t>
      </w:r>
      <w:r>
        <w:rPr>
          <w:bCs/>
          <w:spacing w:val="-1"/>
          <w:sz w:val="24"/>
          <w:szCs w:val="24"/>
        </w:rPr>
        <w:t>муниципальным служащим Собрания депутатов Златоустовского</w:t>
      </w:r>
      <w:r>
        <w:rPr/>
        <w:t xml:space="preserve"> </w:t>
      </w:r>
      <w:r>
        <w:rPr>
          <w:bCs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left="125" w:firstLine="726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Решением Собрания депутатов Златоустовского городского округа Челябинской области от 14.05.2010 года № 20-ЗГО «Об оплате труда выборных должностных лиц местного самоуправления, осуществляющих свои </w:t>
      </w:r>
      <w:r>
        <w:rPr>
          <w:spacing w:val="-1"/>
          <w:sz w:val="24"/>
          <w:szCs w:val="24"/>
        </w:rPr>
        <w:t xml:space="preserve">полномочия на постоянной основе, и муниципальных служащих Златоустовского городского </w:t>
      </w:r>
      <w:r>
        <w:rPr>
          <w:sz w:val="24"/>
          <w:szCs w:val="24"/>
        </w:rPr>
        <w:t>округа» и устанавливает порядок, размеры, условия премирования муниципальных служащих аппарата Собрания депутатов Златоустовского городского округа (далее – Собрание депутатов).</w:t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sz w:val="24"/>
          <w:szCs w:val="24"/>
        </w:rPr>
        <w:t>2. Экономия по фонду оплаты труда расходуется на:</w:t>
      </w:r>
    </w:p>
    <w:p>
      <w:pPr>
        <w:pStyle w:val="Normal"/>
        <w:shd w:fill="FFFFFF" w:val="clear"/>
        <w:ind w:lef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ремирование по итогам работы за месяц, квартал, полугодие, девять месяцев, год;</w:t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sz w:val="24"/>
          <w:szCs w:val="24"/>
        </w:rPr>
        <w:t>-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ind w:lef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е поощрение и материальную помощь.</w:t>
      </w:r>
    </w:p>
    <w:p>
      <w:pPr>
        <w:pStyle w:val="Normal"/>
        <w:shd w:fill="FFFFFF" w:val="clear"/>
        <w:ind w:left="47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мирование муниципальных служащих Собрания депутатов и премирование за выполнение особо важного и сложного задан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firstLine="70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 (далее – муниципальных служащих) Собрания депутатов производится в целях усиления их материальной заинтересованности в результате труда, а также за выполнение особо важных и сложных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5" w:firstLine="70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 по итогам выполнения особо важных и сложных заданий осуществляется на основании распоряжения председателя Собрания депутатов в размере двух должностных окладов для каждого работника. Задания устанавливаются и доводятся до муниципальных служащих председателем Собрания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емирование муниципальных служащих по результатам работы осуществляется на основании распоряжения председателя Собрания депутатов и производится в целях усиления их материальной заинтересованности в повышении качества выполняемых задач, своевременном и добросовестном исполнении своих обязанностей, повышении уровня ответственности за порученный участок работы, а также за выполнение заданий в особ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706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сновными показателями премирования по результатам работы являютс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10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личный вклад работника в обеспечение задач, функций и осуществление полномочий, возложенных на аппарат Собрания депу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10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, важность и качество выполнения работником заданий, эффективность полученных результа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30"/>
        <w:jc w:val="both"/>
        <w:rPr/>
      </w:pPr>
      <w:r>
        <w:rPr>
          <w:sz w:val="24"/>
          <w:szCs w:val="24"/>
        </w:rPr>
        <w:t>успешное  и качественное выполнение работником своих должностных обязанностей, а также особо срочных особо важных заданий, своевременное и качественное исполнение работником обязанностей, указаний и распоряжений непосредственных и вышестоящих руководи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разумная 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менение в работе современных форм и методов организации тру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</w:t>
        <w:tab/>
        <w:t>Премирование работников может производится по результатам рабо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right="14" w:hanging="142"/>
        <w:jc w:val="both"/>
        <w:rPr>
          <w:sz w:val="24"/>
          <w:szCs w:val="24"/>
        </w:rPr>
      </w:pPr>
      <w:r>
        <w:rPr>
          <w:sz w:val="24"/>
          <w:szCs w:val="24"/>
        </w:rPr>
        <w:t>- за месяц –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right="14" w:hanging="142"/>
        <w:jc w:val="both"/>
        <w:rPr/>
      </w:pPr>
      <w:r>
        <w:rPr>
          <w:sz w:val="24"/>
          <w:szCs w:val="24"/>
        </w:rPr>
        <w:t>-</w:t>
        <w:tab/>
        <w:t>за квартал, полугодие, девять месяцев -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09" w:right="14" w:hanging="142"/>
        <w:jc w:val="both"/>
        <w:rPr/>
      </w:pPr>
      <w:r>
        <w:rPr>
          <w:sz w:val="24"/>
          <w:szCs w:val="24"/>
        </w:rPr>
        <w:t>-</w:t>
        <w:tab/>
        <w:t>за год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змера сложившейся экономии по фонду оплаты труда размер премии может быть увеличен или уменьше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азмер премии, выплачиваемой работнику, определяется по результатам его деятельности и максима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8.</w:t>
        <w:tab/>
        <w:t>Выплата премий производится в пределах средств фонда оплаты труда, установленного Собранию депутатов решением о бюджете на соответствующий год, другими нормативными правовыми актами, а также за счет средств экономии по фонду оплаты тру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</w:t>
        <w:tab/>
        <w:t>Муниципальный служащий, совершивший дисциплинарный проступок, и к которому применено дисциплинарное взыскание, лишается права на получение премии полностью или частично (по представлению непосредственного руководителя) в том расчетном периоде, в котором совершен дисциплинарный проступ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/>
      </w:pPr>
      <w:r>
        <w:rPr>
          <w:sz w:val="24"/>
          <w:szCs w:val="24"/>
        </w:rPr>
        <w:t>Единовременное поощрение муниципальных служащих Собрания депутат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1. За безупречную и эффективную муниципальную службу и заслуги в области деятельности органов местного самоуправления и другие достижения при наличии экономии по фонду оплаты труда муниципальным служащим может выплачиваться единовременное поощрение (премия) в следующих случая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-</w:t>
        <w:tab/>
        <w:t>в связи с государственными праздниками - в размере 1/2 от должностного окла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-</w:t>
        <w:tab/>
        <w:t>в связи с профессиональными и общезначимыми праздниками «День местного самоуправления», «день города Златоуста», «день секретаря» и др.)» -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-</w:t>
        <w:tab/>
        <w:t>в связи с 50-летием, 55-летием, 60-летием со дня рождения и последующие каждые 5 лет -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достижении стажа работы в органах местного самоуправления 10 и 15 лет - в размере одного должностного оклада; при достижении стажа 20 лет и каждые последующие 5 лет -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змера сложившейся экономии по фонду оплаты труда размер единовременного поощрения может быть увеличен или уменьше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ешение о выплате единовременных поощрений принимается председателем Собрания депутатов на основании ходатайства непосредственного руководител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Единовременные выплаты и материальная помощь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3.</w:t>
        <w:tab/>
        <w:t>При предоставлении ежегодного оплачиваемого отпуска выплачивается единовременная выплата в размере трех должностных оклад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 случае разделения ежегодного оплачиваемого отпуска на части, указанная единовременная выплата производится один раз в календарном году по заявлению работника при предоставлении любой из частей отпуска по желани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ый служащий не использовал в течение года своего права на отпуск, данная единовременная выплата производится в конце года на основании личного зая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5. Единовременная выплата не выплачивается муниципальным служащим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ходящимся в отпуске по уходу за ребенком до достижения им возраста полутора или трех лет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оленным из Собрания депутатов и получившим в текущем календарном году единовременную выплату, и вновь принятым в этом году на муниципальную службу в Собрание депутат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омимо единовременной выплаты, указанной в пункте 13 настоящего Положения, муниципальному служащему может выплачиваться материальная помощь приналичии экономии по фонду оплаты труда в следующих случая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мерти его близких родственников (родителей, детей, мужа (жены), родных братьев и сестер) на основании свидетельства о смерти -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рождении ребенка на основании свидетельства о рождении -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3) в связи с утратой или повреждением имущества в результате стихийного бедствия, пожара, кражи, аварий систем водоснабжения, отопления и других обстоятельств на основании справок из соответствующих органов (местного самоуправления, внутренних дел, противопожарной службы и др.) - в размере</w:t>
      </w:r>
      <w:bookmarkStart w:id="2" w:name="_GoBack"/>
      <w:bookmarkEnd w:id="2"/>
      <w:r>
        <w:rPr>
          <w:sz w:val="24"/>
          <w:szCs w:val="24"/>
        </w:rPr>
        <w:t xml:space="preserve"> двух окладов денежного содерж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лучае острой необходимости (болезнь муниципального служащего и (или) близких родственников, необходимость проведения дорогостоящего платного лечения, обследования, приобретения дорогостоящих лекарств и иных препаратов, свадьба) - в размере двух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7.</w:t>
        <w:tab/>
        <w:t>Материальная помощь, предусмотренная настоящим Положением, выплачивается на основании мотивированного письменного заявления работника и оформляется распоряжением председателя Собрания депутат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8.</w:t>
        <w:tab/>
        <w:t>К заявлению работника прикладываются следующие документы в зависимости от наступления случа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копия медицинского заключения о смерти или копия свидетельства о смерт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3)копия документа от управляющей компании, ЖЭК или другой организации, подтверждающая факт наступления случа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4)</w:t>
        <w:tab/>
        <w:t>копия заключения лечащего врача, копия договора на лечение, обследование и (или) чеки на приобретение лекарств, копия свидетельства о заключении брак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567"/>
        <w:jc w:val="both"/>
        <w:rPr/>
      </w:pPr>
      <w:r>
        <w:rPr>
          <w:sz w:val="24"/>
          <w:szCs w:val="24"/>
        </w:rPr>
        <w:t>19.</w:t>
        <w:tab/>
        <w:t>В случае смерти (гибели) муниципального служащего Собрания депутатов, его семье или его родителям, а при их отсутствии другим родственникам на основании медицинского заключения о смерти или свидетельства о смерти выплачивается материальная помощь по их заявлению при предоставлении соответствующих документов, подтверждающих родство в размере одного окла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За совмещение 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Данные виды работ допускаются с согласия работника в течение основного рабочего дня за счет уплотнения и увеличения интенсивности труда, если это экономически целесообразно и не ведет к ухудшению качества выполняем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од совмещением должностей понимается выполнение работником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од увеличением объема работ понимается выполнение наряду со своей основной работой, обусловленной трудовым договором, дополнительного объема работ по одной и той же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д исполнением обязанностей временно отсутствующего работника без освобождения от работы, определенной трудовым договором, следует понимать замещение работника, отсутствующего в связи с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а, установленная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латы за замещение временно отсутствующих работников производятся за счет экономии по фонду заработной платы, с учетом служебной необходимости и наличия экономии фонда заработ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Размер доплаты устанавливается по соглашению сторон в процентном отношении к должностному окладу, исходя из нормативных обязанностей на штатную единицу и объема дополнительных работ, а также с учетом важности, сложности, загруженности работника по основн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Конкретный размер той или иной доплаты отражается в распоряжении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я депутатов в отношении каждого работника дифференцированно, в зависимости от квалификации работника, объема выполняемых работ, степени использования рабочего времени и не может превышать 100% должностного оклада работника по основной работе, а также закрепляется соглашением сторон в пределах утвержденного фонда оплаты труда при наличии экономии по фонду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50" w:right="81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9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10-20T13:38:00Z</cp:lastPrinted>
  <dcterms:modified xsi:type="dcterms:W3CDTF">2016-11-09T10:37:00Z</dcterms:modified>
  <cp:revision>5</cp:revision>
  <dc:subject/>
  <dc:title>ЧЕЛЯБИНСКАЯ    ОБЛАСТЬ</dc:title>
</cp:coreProperties>
</file>